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1 GENER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1</w:t>
        <w:tab/>
        <w:t>SUMM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Section Includes:  Glazed Uniti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 xml:space="preserve">YKK AP Series YUW 750 TU Unitized Aluminum Curtain Wall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w:t>
        <w:tab/>
        <w:t>Section 08 32 13 Sliding Aluminum-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b.</w:t>
        <w:tab/>
        <w:t>Section 08 41 13 Aluminum-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w:t>
        <w:tab/>
        <w:t>Section 08 51 13 Aluminum Window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2</w:t>
        <w:tab/>
        <w:t>SYSTEM PERFORMANCE 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Performance Requirements:  Provide aluminum curtain wall systems that comply with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equirements indicated, as demonstrated by testing manufacturer’s assemblies in accordance with te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method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Wind Loads:  Completed curtain wall system shall withstand wind pressure loads normal to w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Interior Walls (Pressure Acting in Either Dir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 xml:space="preserve">2. </w:t>
        <w:tab/>
        <w:t>Deflection:  Maximum allowable deflection in any member when tested in accordance with ASTM E 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a. </w:t>
        <w:tab/>
        <w:t>For spans less than 13’-6” (4.1m):  L/175.</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b. </w:t>
        <w:tab/>
        <w:t>For spans greater than 13’-6” (4.1m):  L/240 + 1/4” (6.4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3. </w:t>
        <w:tab/>
        <w:t>Thermal Movement:  Provide for thermal movement caused by 180 degrees F. (82.2 degrees 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tructural elements, damaging loads on fasteners, reduction of performance, or detrimental eff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Air Infiltration:  Completed curtain wall systems shall have 0.06 CFM/FT² (1.10 m³/h·m²) maximu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llowable infiltration when tested in accordance with ASTM E 283 at differential static pressure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ater Infilt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rFonts w:cs="Times" w:ascii="Times" w:hAnsi="Times"/>
          <w:sz w:val="21"/>
          <w:szCs w:val="21"/>
        </w:rPr>
        <w:tab/>
        <w:tab/>
        <w:tab/>
        <w:t>a.</w:t>
        <w:tab/>
        <w:t>No uncontrolled water on indoor face of any component when tested in accordance with ASTM E 331 at a static pressure of 25 PSF (1197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No uncontrolled water on indoor face of any component when tested in accordance with AAM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501.1 at a dynamic pressure of 25 PSF (1197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6. </w:t>
        <w:tab/>
        <w:t>Thermal Performance for YUW 750 XT when tested in accordance with AAMA 1503 and NFR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10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73 for Captured, 72 for SS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 xml:space="preserve">Thermal Transmittance U Valu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ab/>
        <w:tab/>
        <w:tab/>
        <w:t>4 Side Captured: 0.41 BTU/HR/FT²/ºF or l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ab/>
        <w:tab/>
        <w:tab/>
        <w:t>4 Side SSG: 0.41 BTU/HR/FT²/ºF or les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Note:  Performance based on lab testing and will vary by glass type; see actual test repor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7.</w:t>
        <w:tab/>
        <w:t xml:space="preserve">Acoustical Performance: When tested in accordance with ASTM E 1425: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w:t>
        <w:tab/>
        <w:t>Sound Transmission Class (STC) shall not be less tha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b/>
        <w:tab/>
        <w:tab/>
        <w:tab/>
        <w:t>Captured: 32 with 1” Annealed Glass, 36 with 1” Laminated Gla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ab/>
        <w:tab/>
        <w:tab/>
        <w:tab/>
        <w:t>SSG: 33 with 1”Annealed Glass, 36 with 1” Laminated Gla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b.</w:t>
        <w:tab/>
        <w:t>Outdoor–Indoor Transmission Class (OITC) shall not be less tha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b/>
        <w:tab/>
        <w:tab/>
        <w:tab/>
        <w:t>Captured: 27 with 1” Annealed Glass, 30 with 1” Laminated Gla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ab/>
        <w:tab/>
        <w:tab/>
        <w:tab/>
        <w:t>SSG: 27 with 1”Annealed Glass, 30 with 1” Laminated Gla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8.</w:t>
        <w:tab/>
        <w:t>Seismic Movement:  When tested in accordance with AAMA 50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Horizontal Inter-story Differential Lateral Movement Test:  Passed with design displacement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0.010 times the story height and meets the performance criteria for a Highest Occupanc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ssembly (Group III in NEHRP Provis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  Vertical Displacement Test: Passed with design displacement of ± 0.7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 xml:space="preserve">Seismic Movement Test:  Passed at 1.5 times design displacement.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cs="Times" w:ascii="Times" w:hAnsi="Times"/>
          <w:sz w:val="21"/>
          <w:szCs w:val="21"/>
        </w:rPr>
        <w:tab/>
        <w:tab/>
        <w:t>Note:  Performance based on lab testing and will vary by glass type; see actual test repor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3</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B.</w:t>
        <w:tab/>
        <w:t>Product Data:  Submit product data for each type curtain wall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nchorage, accessories, finish colors and tex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E.</w:t>
        <w:tab/>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F.</w:t>
        <w:tab/>
        <w:t xml:space="preserve">Quality Assurance / Control Submitt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5</w:t>
        <w:tab/>
        <w:t>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2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1</w:t>
        <w:tab/>
        <w:t>MANUFACTURERS (Acceptable Manufacturers/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cceptable Manufacturers: </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sz w:val="21"/>
          <w:szCs w:val="21"/>
        </w:rPr>
        <w:tab/>
        <w:tab/>
        <w:tab/>
        <w:tab/>
        <w:tab/>
        <w:tab/>
        <w:tab/>
      </w:r>
      <w:r>
        <w:rPr>
          <w:rFonts w:cs="Times" w:ascii="Times" w:hAnsi="Times"/>
          <w:sz w:val="21"/>
          <w:szCs w:val="21"/>
        </w:rPr>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cs="Times" w:ascii="Times" w:hAnsi="Times"/>
          <w:sz w:val="21"/>
          <w:szCs w:val="21"/>
        </w:rPr>
        <w:tab/>
        <w:tab/>
        <w:tab/>
        <w:tab/>
        <w:tab/>
        <w:tab/>
        <w:tab/>
        <w:t>Atlanta, G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   </w:t>
        <w:tab/>
        <w:tab/>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Curtain Wall System: YKK AP YUW 750 TU Aluminum Unitized Curtain Wall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Curtain Wall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Description:  Framing shall be thermally broken. Horizontal and vertical framing members shall hav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a nominal face dimension of 2-1/2 inches. Depth as indicated on drawing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2</w:t>
        <w:tab/>
        <w:t>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Extrusions:  ASTM B 221 (ASTM B 221M), 6063-T5 and 6063-T6 Aluminum Allo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Aluminum Shee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 xml:space="preserve">Anodized Finish:  ASTM B 209 (ASTM B 209M), 5005-H14 Aluminum Alloy, 0.050” (1.27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 xml:space="preserve">Painted Finish:  ASTM B 209 (ASTM B 209M), 3003-H14 Aluminum Alloy, 0.080” (1.95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b/>
          <w:sz w:val="21"/>
          <w:szCs w:val="21"/>
        </w:rPr>
        <w:t>2.03</w:t>
        <w:tab/>
        <w:t>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Fasteners:  Zinc plated steel concealed fasteners; Hardened aluminum alloys or AISI 300 se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tainless steel exposed fasteners, countersunk, finish to match aluminum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Sealant:  Non-skinning type, AAMA 803.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4</w:t>
        <w:tab/>
        <w:t>RELATED MATERIALS (Specified In Other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Glass:  Refer to Division 8 Glass and Glazing Section for glass 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5</w:t>
        <w:tab/>
        <w:t>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hop Assembly:  Fabricate and assemble units with joints only at intersection of aluminum members with hairline joi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rigidly secure, and sealed in accordance with manufacturer’s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 Finish (for exterior covers and adapt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w:t>
        <w:tab/>
        <w:tab/>
        <w:tab/>
        <w:t>Mill Finish (for hidden p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for exterior covers and adaptors):  Prepare aluminum surfaces for specified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pply shop finish in accordance 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tab/>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3 EXECU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1</w:t>
        <w:tab/>
        <w:t>MANUFACTURER’S INSTRUCTIONS /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r>
        <w:rPr>
          <w:sz w:val="21"/>
          <w:szCs w:val="21"/>
        </w:rPr>
        <w:tab/>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installation instructions, and product carton instructions.  The latest Installation Manual can be fou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t 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2</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ite Verification of Conditions:  Verify substrate conditions (which have been previously installed und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other sections) are acceptable for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3</w:t>
        <w:tab/>
        <w:t>PREPAR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djacent Surfaces Protection:  Protect adjacent work areas and finish surfaces from damage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product 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4</w:t>
        <w:tab/>
        <w:t>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General:  Install manufacturer’s system in accordance with shop drawings, and within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toleranc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Verify curtain wall system allows water entering system to be collected in gutters and wept to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exterior. 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4.  </w:t>
        <w:tab/>
        <w:t>Seal metal to metal curtain wall system joints using sealant recommended by system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3.05</w:t>
        <w:tab/>
        <w:t>FIELD QUALITY CONTRO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Field Services:  Upon request, provide manufacturer’s field service consisting of si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visit for inspection of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Field Test:  Conduct field test to determine watertightness of curtain wall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ccordance with AAMA 50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6</w:t>
        <w:tab/>
        <w:t>ADJUSTING AND CLEAN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Adjusting:  Adjust operating items as recommended by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dispose of debr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otection:  The General Contractor shall protect installed product’s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This document supersedes all previous versions.</w:t>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20-02</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UW 750 TU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16:00Z</dcterms:created>
  <dc:creator>Geoff Baird</dc:creator>
  <dc:description/>
  <cp:keywords/>
  <dc:language>en-US</dc:language>
  <cp:lastModifiedBy>Geoff Baird</cp:lastModifiedBy>
  <cp:lastPrinted>2023-11-07T12:26:00Z</cp:lastPrinted>
  <dcterms:modified xsi:type="dcterms:W3CDTF">2023-11-10T18:25:00Z</dcterms:modified>
  <cp:revision>1</cp:revision>
  <dc:subject/>
  <dc:title/>
</cp:coreProperties>
</file>